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 Forma Invo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S Worldwide Courier Waybill (CWB)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rt Refer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ipper/Exporter (Contact, Company and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pient (Contact, Company and 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hipper VAT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cipient TAX / EIN / SS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 of ex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r - if different to recipi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 of origin / manufac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 of ultimate destin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r TAX / EIN / SS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 for ex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Weight (K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Ex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62"/>
        <w:gridCol w:w="3718"/>
        <w:gridCol w:w="960"/>
        <w:gridCol w:w="960"/>
        <w:gridCol w:w="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of Packag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of package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description of goods with commodity code if availab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Valu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Value</w:t>
            </w:r>
          </w:p>
        </w:tc>
      </w:tr>
      <w:tr>
        <w:trPr>
          <w:trHeight w:val="2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12"/>
        <w:gridCol w:w="1968"/>
        <w:gridCol w:w="19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invoice 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eclare all the information in this invoice to be true and correct</w:t>
            </w:r>
          </w:p>
        </w:tc>
      </w:tr>
      <w:tr>
        <w:trPr>
          <w:trHeight w:val="126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in comp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Date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4133"/>
      <w:gridCol w:w="4147"/>
    </w:tblGrid>
    <w:tr>
      <w:trPr/>
      <w:tc>
        <w:tcPr>
          <w:tcW w:w="1548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upplied and © by</w:t>
          </w:r>
        </w:p>
      </w:tc>
      <w:tc>
        <w:tcPr>
          <w:tcW w:w="4133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961390" cy="368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7" w:type="dxa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OCS046</w:t>
          </w:r>
        </w:p>
      </w:tc>
    </w:tr>
  </w:tbl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3:38:00Z</dcterms:created>
  <dc:creator>IT Dept.</dc:creator>
  <dc:description/>
  <dc:language>en-US</dc:language>
  <cp:lastModifiedBy>IT Dept.</cp:lastModifiedBy>
  <cp:lastPrinted>2004-01-23T11:19:00Z</cp:lastPrinted>
  <dcterms:modified xsi:type="dcterms:W3CDTF">2004-02-20T13:29:00Z</dcterms:modified>
  <cp:revision>5</cp:revision>
  <dc:subject/>
  <dc:title>OCS Worldwide Courier Waybill (CWB) No</dc:title>
</cp:coreProperties>
</file>